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44"/>
        </w:rPr>
        <w:t xml:space="preserve">                                             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91490</wp:posOffset>
            </wp:positionV>
            <wp:extent cx="2186940" cy="711200"/>
            <wp:effectExtent l="0" t="0" r="0" b="0"/>
            <wp:wrapTight wrapText="bothSides">
              <wp:wrapPolygon edited="0">
                <wp:start x="-100" y="0"/>
                <wp:lineTo x="-100" y="21309"/>
                <wp:lineTo x="21600" y="2130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brovolnický program A4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TextBody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Žádost o poskytnutí podpory Občanským sdružením Altus pro neformální skupiny dobrovolník</w:t>
      </w:r>
    </w:p>
    <w:p>
      <w:pPr>
        <w:pStyle w:val="TextBody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start="1" w:fmt="decimal"/>
          <w:cols w:num="2" w:equalWidth="false" w:sep="false">
            <w:col w:w="3443" w:space="2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Žadatel (vedoucí osoba týmu, starší 18 let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: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ambria" w:ascii="Cambria" w:hAnsi="Cambria"/>
              </w:rPr>
              <w:t>ulice a č.p.: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ambria" w:ascii="Cambria" w:hAnsi="Cambria"/>
              </w:rPr>
              <w:t>obec: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ambria" w:ascii="Cambria" w:hAnsi="Cambria"/>
              </w:rPr>
              <w:t>e-mail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narození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Členové týmu </w:t>
            </w: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</w:rPr>
              <w:t>jméno a příjmení, ulice a číslo popisné, obec)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Bankovní spojení </w:t>
            </w:r>
            <w:r>
              <w:rPr>
                <w:rFonts w:cs="Cambria" w:ascii="Cambria" w:hAnsi="Cambria"/>
                <w:bCs/>
              </w:rPr>
              <w:t>(číslo účtu, kód banky)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Popis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pis projektu (max. 500 slov) – co hodláte udělat: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ílová skupina (pro koho) a proč chcete projekt realizov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ísto – kde chcete realizova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ín (příp. časový harmonogram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3. Rozpočet </w:t>
      </w:r>
      <w:r>
        <w:rPr>
          <w:rFonts w:cs="Cambria" w:ascii="Cambria" w:hAnsi="Cambria"/>
          <w:bCs/>
        </w:rPr>
        <w:t>(na co chcete použít dotace – max. 4.400 Kč, ostatní spoluúčast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4.  Výše požadovaného příspěvku 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V………………….……dne………………………</w:t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Podpis</w:t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Žádost odešlete vždy do posledního dne předchozího čtvrtletí (např. realizace 1-3/2014 do 31. prosince 2013, realizace 4-6/2014 do 31. března 2014) pozemní poštou na adresu Občanské sdružení Altus, Roman Málek, Strojařů 1387, 537 01 Chrudim  a do levého rohu uveďte svoji adresu a heslo „Dobrovolnický program A4“. Současně pošlete tuto žádost ve formátu DOC (bez podpisu) na adresu malek@chrudimka.cz do posledního dne předchozího čtvrtletí realizace projekt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e o Dobrovolnickém programu na stránkách www.osaltus.cz</w:t>
      </w:r>
    </w:p>
    <w:sectPr>
      <w:type w:val="continuous"/>
      <w:pgSz w:w="11906" w:h="16838"/>
      <w:pgMar w:left="1417" w:right="1417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5:00Z</dcterms:created>
  <dc:creator>Středočeský kraj</dc:creator>
  <dc:description/>
  <cp:keywords/>
  <dc:language>en-US</dc:language>
  <cp:lastModifiedBy>Málek</cp:lastModifiedBy>
  <cp:lastPrinted>2011-09-01T09:20:00Z</cp:lastPrinted>
  <dcterms:modified xsi:type="dcterms:W3CDTF">2013-11-20T22:45:00Z</dcterms:modified>
  <cp:revision>8</cp:revision>
  <dc:subject/>
  <dc:title>Příloha</dc:title>
</cp:coreProperties>
</file>